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100" w:after="100"/>
        <w:jc w:val="right"/>
        <w:textAlignment w:val="auto"/>
        <w:outlineLvl w:val="1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NSimSun" w:cs="Times New Roman" w:ascii="Times New Roman" w:hAnsi="Times New Roman"/>
          <w:sz w:val="20"/>
          <w:szCs w:val="20"/>
        </w:rPr>
        <w:t>Załącznik nr 9 do Procedury dokonywania zgłoszeń zewnętrznych</w:t>
      </w:r>
    </w:p>
    <w:p>
      <w:pPr>
        <w:pStyle w:val="Normal"/>
        <w:suppressAutoHyphens w:val="false"/>
        <w:spacing w:lineRule="auto" w:line="372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 w:bidi="ar-SA"/>
        </w:rPr>
        <w:t>Formularz zgłos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Data sporządzeni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Zgłoszenie imienne: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Inne</w:t>
            </w:r>
          </w:p>
          <w:p>
            <w:pPr>
              <w:pStyle w:val="Normal"/>
              <w:suppressAutoHyphens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Treść zgłoszenia: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Podaj datę i miejsce zaistnienia naruszenia prawa lub datę i miejsce pozyskania informacji</w:t>
              <w:br/>
              <w:t>o naruszeniu prawa (wskazanie kontekstu związanym z pracą/służbą w podmiocie prawny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Wskaż wszystkie dowody i informacje jakimi dysponujesz, a które mogą okazać się pomocne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lang w:eastAsia="pl-PL" w:bidi="ar-SA"/>
              </w:rPr>
              <w:t>Jakie skutki spowodowały lub mogą spowodować opisane przez Ciebie naruszenia prawa?</w:t>
            </w:r>
          </w:p>
          <w:p>
            <w:pPr>
              <w:pStyle w:val="Normal"/>
              <w:suppressAutoHyphens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Oświadczenie osoby dokonującej zgłoszenia: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ind w:left="108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ind w:left="108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ind w:left="108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ind w:left="108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ind w:left="108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znana jest mi zewnętrzna procedura zgłaszania naruszeń prawa i podejmowania działań następcz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w Komendzie Powiatowej Policji w Augustowie.</w:t>
            </w:r>
          </w:p>
          <w:p>
            <w:pPr>
              <w:pStyle w:val="Normal"/>
              <w:suppressAutoHyphens w:val="false"/>
              <w:ind w:left="108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                                                                                               ………………………………………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data i czytelny podpis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osoby dokonującej zgłoszenia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strona 1/2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 xml:space="preserve">KLAUZULA INFORMACYJNA DOTYCZĄCA  PRZETWARZANIA DANYCH OSOBOWYCH W ZWIĄZKU ZE ZGŁOSZENIEM NARUSZENIA PRAWA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Komendant Powiatowy Policji w Wysokiem Mazowieckiem z siedzibą przy ul. Ludowa 13, 18-200 Wysokie Mazowieck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val="en-US" w:eastAsia="pl-PL" w:bidi="ar-SA"/>
              </w:rPr>
              <w:t xml:space="preserve">, </w:t>
              <w:br/>
              <w:t>e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pl-PL" w:bidi="ar-SA"/>
              </w:rPr>
              <w:t>mail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 kpp@wysokie-maz.bk.policja.gov.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pl-PL" w:bidi="ar-SA"/>
              </w:rPr>
              <w:t>, tel. (+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val="en-US" w:eastAsia="pl-PL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47 71 832 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val="en-US" w:eastAsia="pl-PL"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Może Pan/Pani kontaktować się w sprawach związanych z przetwarzaniem danych osobowych z Administratorem z wykorzystaniem powyższych danych teleadres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Pani/a dane osobowe będą przetwarzane w celu przyjęcia zgłoszenia oraz przeprowadzania działań następczych, na podstawie obowiązku prawnego, jakiemu podlega Administrator w oparciu o przepisy ustawy z dnia 14 czerwca 2024 r. o ochronie sygnalist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 xml:space="preserve">Szczególne przypadki, gdy może dojść do ujawnienia danych: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Posiada Pan/i prawo żądania dostępu do swoich danych osobowych, a także ich sprostowania (poprawiania). Przysługuje Pani/u także prawo do żądania usunięcia lub ograniczenia przetwarzania,</w:t>
              <w:br/>
              <w:t xml:space="preserve">a także sprzeciwu na przetwarzanie, przy czym przysługuje ono jedynie w sytuacji, jeżeli dalsze przetwarzanie nie jest niezbędne do 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Podanie danych jest warunkiem koniecznym do procedowania zgłoszenia, gdyż tryb postępowania</w:t>
              <w:br/>
              <w:t>z informacjami o naruszeniach prawa zgłoszonymi anonimowo nie podlega procedowaniu w Komendzie Powiatowej Policji w Augustow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lang w:eastAsia="pl-PL" w:bidi="ar-SA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lang w:eastAsia="pl-PL" w:bidi="ar-SA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3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akt do Rzecznika Praw Obywatelskich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 xml:space="preserve">Informacyjna linia obywatelska: 800 676 676, e-ma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u w:val="single"/>
                <w:lang w:eastAsia="pl-PL" w:bidi="ar-SA"/>
              </w:rPr>
              <w:t>biurorzecznika@brpo.gov.p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Adres korespondencyjny: Biuro RPO, al. Solidarności 77, 00-090 Warszawa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  <w:t>Istnieje także możliwość przekazania zgłoszenia w języku migowym, anonimowo poprzez formularz kontaktowy na stronie lub osobiście w jednym z oddziałów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strona 2/2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niki">
    <w:name w:val="wynik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4:00Z</dcterms:created>
  <dc:creator>Anna Zaremba</dc:creator>
  <dc:description/>
  <dc:language>en-US</dc:language>
  <cp:lastModifiedBy>Beata Wdzieńkońska</cp:lastModifiedBy>
  <cp:lastPrinted>2024-06-03T08:20:00Z</cp:lastPrinted>
  <dcterms:modified xsi:type="dcterms:W3CDTF">2024-12-30T13:24:00Z</dcterms:modified>
  <cp:revision>2</cp:revision>
  <dc:subject/>
  <dc:title/>
</cp:coreProperties>
</file>